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714313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58-ЗГО</w:t>
        <w:tab/>
        <w:tab/>
        <w:tab/>
        <w:tab/>
        <w:tab/>
        <w:t xml:space="preserve">                                                    от    01.12.2014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Апогей» о внесении изменений в  градостроительное зонирование территории города, учитывая  заключение о результатах публичных слушаний от 09.10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54-14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>- увеличение территориальной зоны 02 32 06 Г.2. (зона коммунально-складских объектов)</w:t>
      </w:r>
    </w:p>
    <w:p>
      <w:pPr>
        <w:pStyle w:val="Normal"/>
        <w:ind w:firstLine="851"/>
        <w:jc w:val="both"/>
        <w:rPr/>
      </w:pPr>
      <w:r>
        <w:rPr/>
        <w:t>- уточнение габаритов и границ территориальной зоны  02 32 04 А.2.1.;</w:t>
      </w:r>
    </w:p>
    <w:p>
      <w:pPr>
        <w:pStyle w:val="Normal"/>
        <w:ind w:firstLine="851"/>
        <w:jc w:val="both"/>
        <w:rPr/>
      </w:pPr>
      <w:r>
        <w:rPr/>
        <w:t>- сохранение остальных территориальных  зон без изменения (в границах и по функциональному использованию).</w:t>
      </w:r>
    </w:p>
    <w:p>
      <w:pPr>
        <w:pStyle w:val="Normal"/>
        <w:ind w:firstLine="851"/>
        <w:jc w:val="both"/>
        <w:rPr/>
      </w:pPr>
      <w:r>
        <w:rPr/>
        <w:t>Предлагаемые изменения относятся к земельному участку примерной площадью 4000 кв. м, расположенного по адресному ориентиру: г. Златоуст, ул. им. В.Г. Короленко, севернее земельного участка с кадастровым номером 74:25:0303302:8, для размещения автомобильной газовой заправочной станции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 </w:t>
      </w:r>
      <w:r>
        <w:rPr/>
        <w:t>от 01.12.2014 г. № 58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 xml:space="preserve">Центральный </w:t>
      </w:r>
      <w:r>
        <w:rPr>
          <w:bCs/>
        </w:rPr>
        <w:t xml:space="preserve"> планировочный район (02), градостроительная зона  02 32</w:t>
      </w:r>
    </w:p>
    <w:p>
      <w:pPr>
        <w:pStyle w:val="Normal"/>
        <w:ind w:left="-16" w:hanging="0"/>
        <w:jc w:val="center"/>
        <w:rPr/>
      </w:pP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  <w:r>
              <w:rPr/>
              <w:t xml:space="preserve">адресный ориентир:    Земельный участок  примерной площадью 4000 кв.м, расположенный по адресному ориентиру: г. Златоуст, ул. им. И.В. Короленко, севернее, земельного участка с кадастровым номером 74:25:0303302:8, для размещения автомобильной газовой заправочной станци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Увеличение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32 06 Г.2. (зона коммунально-складских объектов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Уточнение габаритов и границ территориальной зоны  02 32 04 А.2.1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32 04 А.2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32 06  Г.2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2 32 06 Г.2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/>
        <w:t xml:space="preserve">         </w:t>
      </w:r>
      <w:r>
        <w:rPr>
          <w:lang w:eastAsia="en-US"/>
        </w:rPr>
        <w:t>Приложение 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1.12.2014 г. № 58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89245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1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8-20T15:48:00Z</cp:lastPrinted>
  <dcterms:modified xsi:type="dcterms:W3CDTF">2014-12-01T09:31:00Z</dcterms:modified>
  <cp:revision>6</cp:revision>
  <dc:subject/>
  <dc:title/>
</cp:coreProperties>
</file>